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ALLAMA IQBAL OPEN UNIVERSITY, ISLAMABA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epartment of Home &amp; Health Sciences)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</w:rPr>
      </w:pPr>
      <w:r>
        <w:rPr>
          <w:b/>
        </w:rPr>
        <w:t>Course: Community Optometry (2434)</w:t>
        <w:tab/>
        <w:t>Semester: Spring, 2011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</w:rPr>
      </w:pPr>
      <w:r>
        <w:rPr>
          <w:b/>
        </w:rPr>
        <w:t>Level: B.Sc.</w:t>
        <w:tab/>
        <w:t>Credit Hours: Half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TENT LIST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ar Stude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You will find the following material in your study packe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 xml:space="preserve">Study Guide </w:t>
        <w:tab/>
        <w:t>(Unit 1–9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Theory Assignments</w:t>
        <w:tab/>
        <w:t>(1-2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 xml:space="preserve">Practical Assignment </w:t>
        <w:tab/>
        <w:t>(01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Assignments Forms</w:t>
        <w:tab/>
        <w:t>(3 Sets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Schedule for submitting assignments, practical and tutorials meetings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i/>
        </w:rPr>
        <w:t>Note:</w:t>
      </w:r>
      <w:r>
        <w:rPr/>
        <w:tab/>
        <w:t>If any one item from the above-mentioned content list is missing from your study packet, kindly contac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ailing office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ailing sec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rvices &amp; Operational Bloc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lama Iqbal Open Universit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ctor H-8, Islamaba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hone: 051-9057611-1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Department of Home &amp; Health Sciences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Cs w:val="22"/>
        </w:rPr>
      </w:pPr>
      <w:r>
        <w:rPr>
          <w:spacing w:val="-4"/>
          <w:szCs w:val="22"/>
        </w:rPr>
        <w:t>Course: Community Optometry (2434)</w:t>
        <w:tab/>
      </w:r>
      <w:r>
        <w:rPr>
          <w:szCs w:val="22"/>
        </w:rPr>
        <w:t>Semester: Spring, 201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Level: B.Sc</w:t>
      </w:r>
      <w:r>
        <w:rPr>
          <w:spacing w:val="-4"/>
          <w:szCs w:val="22"/>
        </w:rPr>
        <w:tab/>
      </w:r>
      <w:r>
        <w:rPr>
          <w:szCs w:val="22"/>
        </w:rPr>
        <w:t>Total Marks: 100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ab/>
        <w:tab/>
        <w:t>Pass Marks: 40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 w:val="30"/>
          <w:szCs w:val="22"/>
        </w:rPr>
        <w:t>PART-A (Marks: 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>Mark as True or False.</w:t>
      </w:r>
      <w:r>
        <w:rPr>
          <w:sz w:val="22"/>
        </w:rPr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Medical system i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Mainly preventi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Is less expensi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Encourages cultural &amp; traditional medicin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Is less dependent on technolog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Strongly relies on community suppor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Elements of PHC which are beneficial is preventing diabetic ocular complications include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MCH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>b)</w:t>
        <w:tab/>
        <w:t>Water supply &amp; sanit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>c)</w:t>
        <w:tab/>
        <w:t>Health educ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>d)</w:t>
        <w:tab/>
        <w:t>Nutri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>e)</w:t>
        <w:tab/>
        <w:t>Immuniz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Role of PHC worker in eye includ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a)</w:t>
        <w:tab/>
        <w:t>Identification of visually disabled childre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>b)</w:t>
        <w:tab/>
        <w:t>Identify cataract patient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>c)</w:t>
        <w:tab/>
        <w:t>Referral of patient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>d)</w:t>
        <w:tab/>
        <w:t>Treatment of diseas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>e)</w:t>
        <w:tab/>
        <w:t>Follow up of patient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Effect of visual loss on patient includ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Socia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>b)</w:t>
        <w:tab/>
        <w:t>Emotiona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>c)</w:t>
        <w:tab/>
        <w:t>Personal car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>d)</w:t>
        <w:tab/>
        <w:t>Work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>e)</w:t>
        <w:tab/>
        <w:t>Recre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5.</w:t>
        <w:tab/>
        <w:t>Barriers in rehabilitation include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Anxiet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>b)</w:t>
        <w:tab/>
        <w:t>Communication problem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>c)</w:t>
        <w:tab/>
        <w:t>Lack of social suppor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>d)</w:t>
        <w:tab/>
        <w:t>Unrealistic expect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>e)</w:t>
        <w:tab/>
        <w:t>Embarrassmen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 w:val="30"/>
          <w:szCs w:val="22"/>
        </w:rPr>
        <w:t>PART-B (Marks: 7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1</w:t>
        <w:tab/>
        <w:t>What is PHC? Discuss its strategies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2</w:t>
        <w:tab/>
        <w:t>How the PEC is integrated into PHC?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3</w:t>
        <w:tab/>
        <w:t>Discuss important aspects of school screening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4</w:t>
        <w:tab/>
        <w:t>What are important aspects in training helper for blind?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5</w:t>
        <w:tab/>
        <w:t>Write short notes on:</w:t>
        <w:tab/>
        <w:t>(1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</w:rPr>
      </w:pPr>
      <w:r>
        <w:rPr>
          <w:sz w:val="22"/>
        </w:rPr>
        <w:t>Screening criter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</w:rPr>
      </w:pPr>
      <w:r>
        <w:rPr>
          <w:sz w:val="22"/>
        </w:rPr>
        <w:t>Evaluation of screening programm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 w:val="30"/>
          <w:szCs w:val="22"/>
        </w:rPr>
        <w:t>ASSIGNMENT No. 2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Total Marks: 100</w:t>
        <w:tab/>
        <w:t>Pass Marks: 40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 w:val="30"/>
          <w:szCs w:val="22"/>
        </w:rPr>
        <w:t>PART-A (Marks: 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b/>
          <w:sz w:val="22"/>
        </w:rPr>
        <w:t>Mark as True or False.</w:t>
        <w:tab/>
      </w:r>
      <w:r>
        <w:rPr>
          <w:sz w:val="22"/>
        </w:rPr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Rehabilitation of blind includ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Medical treatmen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Surgical treatmen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Low vision servic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Educ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Changes of hom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The aim of learning is to develop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Decision makin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Fixed approach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Skill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Knowledg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Communic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BASE model stands for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Belief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Attitud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Salar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Expectation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All of thes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er testing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a)</w:t>
        <w:tab/>
        <w:t>Can be done with different material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Should be avoided to save mone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Done on larger popul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Ensure efficacy of metho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May need frequent repeti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5.</w:t>
        <w:tab/>
        <w:t>Smart objectiv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S</w:t>
        <w:tab/>
        <w:t>Seriou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M</w:t>
        <w:tab/>
        <w:t>Methodica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A</w:t>
        <w:tab/>
        <w:t>Area specific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R</w:t>
        <w:tab/>
        <w:t>Realistic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jc w:val="both"/>
        <w:rPr/>
      </w:pPr>
      <w:r>
        <w:rPr>
          <w:sz w:val="22"/>
        </w:rPr>
        <w:tab/>
        <w:t>e)</w:t>
        <w:tab/>
        <w:t>T</w:t>
        <w:tab/>
        <w:t>Time consumin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 w:val="30"/>
          <w:szCs w:val="22"/>
        </w:rPr>
        <w:t>PART-B (Marks: 7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1</w:t>
        <w:tab/>
        <w:t>Discuss different stages of rehabilitation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2</w:t>
        <w:tab/>
        <w:t>Explain the purpose of teaching &amp; training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3</w:t>
        <w:tab/>
        <w:t>Discuss HPE cycle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4</w:t>
        <w:tab/>
        <w:t>Explain steps in developing IEC activities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5</w:t>
        <w:tab/>
        <w:t>Write short notes on:</w:t>
        <w:tab/>
        <w:t>(15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ind w:left="1080" w:hanging="540"/>
        <w:jc w:val="both"/>
        <w:rPr>
          <w:sz w:val="22"/>
        </w:rPr>
      </w:pPr>
      <w:r>
        <w:rPr>
          <w:sz w:val="22"/>
        </w:rPr>
        <w:t>Ethic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rinciples of rehabilit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 w:val="30"/>
          <w:szCs w:val="22"/>
        </w:rPr>
        <w:t>PRACTICALS (Marks: 20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1.</w:t>
        <w:tab/>
        <w:t>Design screening programme for:</w:t>
        <w:tab/>
        <w:t>(15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960" w:leader="none"/>
          <w:tab w:val="left" w:pos="450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a)</w:t>
        <w:tab/>
        <w:t>Cataract.</w:t>
        <w:tab/>
        <w:t>b)</w:t>
        <w:tab/>
        <w:t>Glaucom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960" w:leader="none"/>
          <w:tab w:val="left" w:pos="450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Diabetic Retinopathy.</w:t>
        <w:tab/>
        <w:t>d)</w:t>
        <w:tab/>
        <w:t>Refractive Error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960" w:leader="none"/>
          <w:tab w:val="left" w:pos="4500" w:leader="none"/>
          <w:tab w:val="right" w:pos="79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960" w:leader="none"/>
          <w:tab w:val="left" w:pos="4500" w:leader="none"/>
          <w:tab w:val="right" w:pos="7920" w:leader="none"/>
        </w:tabs>
        <w:jc w:val="both"/>
        <w:rPr/>
      </w:pPr>
      <w:r>
        <w:rPr>
          <w:sz w:val="22"/>
        </w:rPr>
        <w:t>2.</w:t>
        <w:tab/>
        <w:t>Viva Voce</w:t>
        <w:tab/>
        <w:tab/>
        <w:tab/>
        <w:t>(5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960" w:leader="none"/>
          <w:tab w:val="left" w:pos="4500" w:leader="none"/>
          <w:tab w:val="right" w:pos="79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960" w:leader="none"/>
          <w:tab w:val="left" w:pos="450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3.</w:t>
        <w:tab/>
        <w:t>Total Marks:</w:t>
        <w:tab/>
        <w:tab/>
        <w:tab/>
        <w:t>(200)</w:t>
      </w:r>
    </w:p>
    <w:sectPr>
      <w:footerReference w:type="default" r:id="rId2"/>
      <w:type w:val="nextPage"/>
      <w:pgSz w:w="12240" w:h="15840"/>
      <w:pgMar w:left="2160" w:right="2160" w:gutter="0" w:header="0" w:top="2160" w:footer="2160" w:bottom="2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32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50:00Z</dcterms:created>
  <dc:creator>ser</dc:creator>
  <dc:description/>
  <cp:keywords/>
  <dc:language>en-US</dc:language>
  <cp:lastModifiedBy>aiou</cp:lastModifiedBy>
  <cp:lastPrinted>2011-02-22T09:09:00Z</cp:lastPrinted>
  <dcterms:modified xsi:type="dcterms:W3CDTF">2011-03-07T04:41:00Z</dcterms:modified>
  <cp:revision>28</cp:revision>
  <dc:subject/>
  <dc:title>ALLAMA IQBAL OPEN UNIVERSITY, ISLAMABAD</dc:title>
</cp:coreProperties>
</file>